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東南科技大學推動性別平等教育補助暨獎勵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412115</wp:posOffset>
                </wp:positionV>
                <wp:extent cx="38544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次性別平等教育委員會會議修正通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109.03.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9.55pt;mso-wrap-distance-left:9.05pt;mso-wrap-distance-right:9.05pt;mso-wrap-distance-top:0pt;mso-wrap-distance-bottom:0pt;margin-top:32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次性別平等教育委員會會議修正通過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109.03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00" w:hanging="420"/>
        <w:jc w:val="right"/>
        <w:rPr>
          <w:rFonts w:cs="標楷體"/>
          <w:sz w:val="20"/>
          <w:szCs w:val="20"/>
        </w:rPr>
      </w:pPr>
      <w:r>
        <w:rPr>
          <w:rFonts w:cs="標楷體"/>
          <w:sz w:val="32"/>
          <w:szCs w:val="32"/>
        </w:rPr>
        <w:t xml:space="preserve">           </w:t>
      </w:r>
      <w:r>
        <w:rPr>
          <w:rFonts w:cs="標楷體"/>
          <w:sz w:val="22"/>
          <w:szCs w:val="22"/>
        </w:rPr>
        <w:t xml:space="preserve">     </w:t>
      </w:r>
    </w:p>
    <w:p>
      <w:pPr>
        <w:pStyle w:val="Default"/>
        <w:spacing w:before="0" w:after="120"/>
        <w:ind w:left="600" w:hanging="600"/>
        <w:rPr>
          <w:rFonts w:cs="標楷體"/>
        </w:rPr>
      </w:pPr>
      <w:r>
        <w:rPr>
          <w:rFonts w:cs="標楷體"/>
        </w:rPr>
        <w:t>一、東南科技大學（以下簡稱本校）為推動性別平等教育，鼓勵本校教職員工生積極參與性別平等教育相關工作，依據性別平等教育法第十一條規定訂定本要點。</w:t>
      </w:r>
    </w:p>
    <w:p>
      <w:pPr>
        <w:pStyle w:val="Default"/>
        <w:spacing w:before="0" w:after="120"/>
        <w:rPr>
          <w:rFonts w:cs="標楷體"/>
          <w:color w:val="000000"/>
        </w:rPr>
      </w:pPr>
      <w:r>
        <w:rPr>
          <w:rFonts w:cs="標楷體"/>
        </w:rPr>
        <w:t>二、本要點適用對象為本校教職員工生或系所、單位、社團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before="0" w:after="120"/>
        <w:ind w:left="425" w:hanging="425"/>
        <w:rPr>
          <w:rFonts w:cs="標楷體"/>
        </w:rPr>
      </w:pPr>
      <w:r>
        <w:rPr>
          <w:rFonts w:cs="標楷體"/>
        </w:rPr>
        <w:t>三、本校補助辦理性別平等教育或學生懷孕輔導知能類別相關活動，項目以演講、展覽、研討會、座談會、相關集會等類型為限，具社區推廣教育者優先補助。每件以新臺幣一萬元為上限，每年度補助一件申請案，從年度經費支用，用完為止，由秘書室業務費項下編列支應。</w:t>
      </w:r>
    </w:p>
    <w:p>
      <w:pPr>
        <w:pStyle w:val="Normal"/>
        <w:spacing w:lineRule="atLeast" w:line="240" w:before="0" w:after="120"/>
        <w:ind w:left="425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前項補助申請採事先申請制，申請者應填具申請表格（格式如附件一），並備妥相關活動計畫及經費預算明細，向本校性平會提出申請。申請補助案經本校性平會審查通過者，得補助其活動費用。受補助者，應於活動結束後一個月內提出成果報告一份（格式如附件二），供性平會存參。</w:t>
      </w:r>
    </w:p>
    <w:p>
      <w:pPr>
        <w:pStyle w:val="Default"/>
        <w:rPr/>
      </w:pPr>
      <w:r>
        <w:rPr>
          <w:rFonts w:cs="標楷體"/>
        </w:rPr>
        <w:t>五、本校教職員工生，於申請日期前一年內，具有下列各款優良事蹟者，得予以獎勵：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參與本校性別平等教育政策、計畫及法規研擬，或提出興革意見，經實施有具體成效者。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執行本校性別平等教育政策、計畫，或積極參與性別平等教育服務推廣活動有具體事蹟者。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擔任本校性別平等教育委員會委員，參與性別平等教育委員會業務運作有優良表現者。</w:t>
      </w:r>
    </w:p>
    <w:p>
      <w:pPr>
        <w:pStyle w:val="Default"/>
        <w:ind w:left="727" w:hanging="44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開設性別平等相關課程有具體成效者。</w:t>
      </w:r>
    </w:p>
    <w:p>
      <w:pPr>
        <w:pStyle w:val="Default"/>
        <w:ind w:left="727" w:hanging="44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研究發展性別平等教育議題、課程教材或有關公開論文著作、作品發表，成效卓著者。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取得教育部核可校園性侵害、性騷擾或性霸凌事件調查專業人員，並參與本校校園性侵害、性騷擾或性霸凌案件調查或防治工作有功者。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>參與檢視、規劃或建立性別平等友善校園空間有具體成效者。</w:t>
      </w:r>
    </w:p>
    <w:p>
      <w:pPr>
        <w:pStyle w:val="Default"/>
        <w:spacing w:before="0" w:after="120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>推動社區、學校有關性別平等之家庭教育與社會教育有具體事蹟者。</w:t>
      </w:r>
    </w:p>
    <w:p>
      <w:pPr>
        <w:pStyle w:val="Default"/>
        <w:spacing w:before="0" w:after="120"/>
        <w:ind w:left="425" w:hanging="425"/>
        <w:rPr>
          <w:rFonts w:cs="標楷體"/>
        </w:rPr>
      </w:pPr>
      <w:r>
        <w:rPr>
          <w:rFonts w:cs="標楷體"/>
        </w:rPr>
        <w:t>六、依本要點申請獎勵者，應於活動（或教學、研究、其他事項）結束後填具申請表格（如附件三），並備妥相關佐證資料，向本校性平會提出申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七、申請獎勵案經本校性平會審核通過者，得給予如下獎勵：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教師頒送感謝狀，並移請各院列入教師基本績效評量之參考。</w:t>
      </w:r>
    </w:p>
    <w:p>
      <w:pPr>
        <w:pStyle w:val="Default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職員工依本校教職員工獎懲辦法提請人事室辦理。</w:t>
      </w:r>
    </w:p>
    <w:p>
      <w:pPr>
        <w:pStyle w:val="Default"/>
        <w:spacing w:before="0" w:after="120"/>
        <w:ind w:left="607" w:hanging="32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學生由學務處依本校學生獎懲辦法予以獎勵。</w:t>
      </w:r>
    </w:p>
    <w:p>
      <w:pPr>
        <w:pStyle w:val="Default"/>
        <w:spacing w:before="0" w:after="120"/>
        <w:ind w:left="425" w:hanging="425"/>
        <w:rPr>
          <w:rFonts w:cs="標楷體"/>
        </w:rPr>
      </w:pPr>
      <w:r>
        <w:rPr>
          <w:rFonts w:cs="標楷體"/>
        </w:rPr>
        <w:t>八、符合本要點申請獎勵或補助之人員、系所、單位、社團等，於每年三月底及九月底前提出申請。</w:t>
      </w:r>
    </w:p>
    <w:p>
      <w:pPr>
        <w:pStyle w:val="Default"/>
        <w:spacing w:before="0" w:after="120"/>
        <w:ind w:left="504" w:hanging="504"/>
        <w:rPr>
          <w:rFonts w:cs="標楷體"/>
        </w:rPr>
      </w:pPr>
      <w:r>
        <w:rPr>
          <w:rFonts w:cs="標楷體"/>
        </w:rPr>
        <w:t>九、本校性平會處理申請獎勵案時，應遵守相關迴避原則。</w:t>
      </w:r>
    </w:p>
    <w:p>
      <w:pPr>
        <w:pStyle w:val="Default"/>
        <w:spacing w:before="0" w:after="120"/>
        <w:ind w:left="600" w:hanging="600"/>
        <w:rPr>
          <w:rFonts w:cs="標楷體"/>
        </w:rPr>
      </w:pPr>
      <w:r>
        <w:rPr>
          <w:rFonts w:cs="標楷體"/>
        </w:rPr>
        <w:t>十、本要點經本校性別平等教育委員會討論通過，校長核定後公布施行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東南科技大學推動性別平等教育補助</w:t>
      </w:r>
      <w:r>
        <w:rPr/>
        <w:t>案申請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4"/>
        <w:gridCol w:w="2077"/>
        <w:gridCol w:w="1467"/>
        <w:gridCol w:w="2908"/>
      </w:tblGrid>
      <w:tr>
        <w:trPr>
          <w:trHeight w:val="9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 時  分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  時  分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檢附活動計畫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</w:tr>
      <w:tr>
        <w:trPr>
          <w:trHeight w:val="169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690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南科技大學推動性別平等教育補助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報告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9"/>
        <w:gridCol w:w="109"/>
        <w:gridCol w:w="1392"/>
        <w:gridCol w:w="334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承辦單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填表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時間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自  年  月  日  時  分起至  年  月  日  時  分止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地點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與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含滿意度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檢討建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照片</w:t>
            </w:r>
          </w:p>
        </w:tc>
      </w:tr>
      <w:tr>
        <w:trPr>
          <w:trHeight w:val="363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78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東南科技</w:t>
      </w:r>
      <w:r>
        <w:rPr/>
        <w:t>大學推動性別平等教育獎勵案申請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93"/>
        <w:gridCol w:w="1842"/>
        <w:gridCol w:w="2624"/>
      </w:tblGrid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薦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項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期間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0:00Z</dcterms:created>
  <dc:creator>Admin</dc:creator>
  <dc:description/>
  <cp:keywords/>
  <dc:language>en-US</dc:language>
  <cp:lastModifiedBy>Windows 使用者</cp:lastModifiedBy>
  <cp:lastPrinted>2020-03-18T09:03:00Z</cp:lastPrinted>
  <dcterms:modified xsi:type="dcterms:W3CDTF">2020-03-20T07:15:00Z</dcterms:modified>
  <cp:revision>23</cp:revision>
  <dc:subject/>
  <dc:title/>
</cp:coreProperties>
</file>