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件三</w:t>
      </w:r>
    </w:p>
    <w:p>
      <w:pPr>
        <w:pStyle w:val="Normal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東南科技大學     學年度  第   學期   學生社團變更社名申請表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申請日期：    年    月    日</w:t>
      </w:r>
    </w:p>
    <w:tbl>
      <w:tblPr>
        <w:tblW w:w="10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300"/>
        <w:gridCol w:w="550"/>
        <w:gridCol w:w="1418"/>
        <w:gridCol w:w="992"/>
        <w:gridCol w:w="425"/>
        <w:gridCol w:w="17"/>
        <w:gridCol w:w="1968"/>
        <w:gridCol w:w="283"/>
        <w:gridCol w:w="1194"/>
        <w:gridCol w:w="1848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原社團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團社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連絡電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團指導老師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老師連絡電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欲變更之社團名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變更社名原因詳述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檢核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按順序附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表之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變更社團名稱社員連署簽名表正本乙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新社員名冊乙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應社名變更召開會議記錄表乙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並附上簽到表正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wave"/>
              </w:rPr>
              <w:t>學生社團變更社名管理辦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後同意書一式兩份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結果說明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該社團遵循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wave"/>
              </w:rPr>
              <w:t>變更社團名稱管理辦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簽呈通過五日內刊登公告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未通過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因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單位相關人員簽章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承辦單位簽章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團社長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會會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團指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老    師</w:t>
            </w:r>
          </w:p>
        </w:tc>
        <w:tc>
          <w:tcPr>
            <w:tcW w:w="3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會指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老      師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指組組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4:00Z</dcterms:created>
  <dc:creator>Winiori</dc:creator>
  <dc:description/>
  <cp:keywords/>
  <dc:language>en-US</dc:language>
  <cp:lastModifiedBy>A1061011001</cp:lastModifiedBy>
  <dcterms:modified xsi:type="dcterms:W3CDTF">2023-03-15T00:52:00Z</dcterms:modified>
  <cp:revision>5</cp:revision>
  <dc:subject/>
  <dc:title>附件三</dc:title>
</cp:coreProperties>
</file>