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南科技大學學生社團活動記錄表</w:t>
      </w:r>
    </w:p>
    <w:p>
      <w:pPr>
        <w:pStyle w:val="Normal"/>
        <w:jc w:val="center"/>
        <w:rPr/>
      </w:pPr>
      <w:r>
        <w:rPr/>
        <w:t>社團活動記錄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795"/>
        <w:gridCol w:w="2444"/>
        <w:gridCol w:w="24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負責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承辦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參與人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參與成員的學習及收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供活動進行前、中、後的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73050</wp:posOffset>
                      </wp:positionV>
                      <wp:extent cx="5884545" cy="84797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4560" cy="8479800"/>
                                <a:chOff x="0" y="0"/>
                                <a:chExt cx="5884560" cy="847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30320" cy="200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準備前，成員們辛苦的準備中(一定要照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4240" y="0"/>
                                  <a:ext cx="2830320" cy="200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開始進行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62880"/>
                                  <a:ext cx="2830320" cy="200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開始進行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4240" y="2162880"/>
                                  <a:ext cx="2830320" cy="200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開始進行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19280"/>
                                  <a:ext cx="2830320" cy="200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開始進行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4240" y="4319280"/>
                                  <a:ext cx="2830320" cy="200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開始進行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75680"/>
                                  <a:ext cx="2830320" cy="200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開始進行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4240" y="6475680"/>
                                  <a:ext cx="2830320" cy="200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結束後的整理情形(一定要照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21.5pt;width:463.35pt;height:667.7pt" coordorigin="110,430" coordsize="9267,1335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0;top:430;width:4456;height:3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準備前，成員們辛苦的準備中(一定要照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20;top:430;width:4456;height:3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開始進行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0;top:3836;width:4456;height:3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開始進行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20;top:3836;width:4456;height:3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開始進行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0;top:7232;width:4456;height:3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開始進行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20;top:7232;width:4456;height:3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開始進行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0;top:10628;width:4456;height:3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開始進行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20;top:10628;width:4456;height:3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結束後的整理情形(一定要照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59:00Z</dcterms:created>
  <dc:creator>user</dc:creator>
  <dc:description/>
  <cp:keywords/>
  <dc:language>en-US</dc:language>
  <cp:lastModifiedBy>Winiori</cp:lastModifiedBy>
  <cp:lastPrinted>2009-09-23T11:17:00Z</cp:lastPrinted>
  <dcterms:modified xsi:type="dcterms:W3CDTF">2009-09-29T00:59:00Z</dcterms:modified>
  <cp:revision>2</cp:revision>
  <dc:subject/>
  <dc:title>一、</dc:title>
</cp:coreProperties>
</file>