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jc w:val="center"/>
        <w:rPr>
          <w:b/>
          <w:b/>
          <w:sz w:val="52"/>
        </w:rPr>
      </w:pPr>
      <w:r>
        <w:rPr>
          <w:b/>
          <w:sz w:val="52"/>
        </w:rPr>
        <w:t>社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導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老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料</w:t>
      </w:r>
    </w:p>
    <w:p>
      <w:pPr>
        <w:pStyle w:val="Normal"/>
        <w:ind w:firstLine="637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450"/>
        <w:gridCol w:w="2917"/>
        <w:gridCol w:w="1411"/>
        <w:gridCol w:w="2315"/>
      </w:tblGrid>
      <w:tr>
        <w:trPr>
          <w:trHeight w:val="56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　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生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貫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地　　址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址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　　長</w:t>
            </w:r>
          </w:p>
        </w:tc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　　趣</w:t>
            </w:r>
          </w:p>
        </w:tc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　　歷</w:t>
            </w:r>
          </w:p>
        </w:tc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9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備　　註：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>
          <w:sz w:val="28"/>
          <w:u w:val="single"/>
        </w:rPr>
        <w:t>填表日期：　　　　年　　　　月　　　　日</w:t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04:00Z</dcterms:created>
  <dc:creator>課指組</dc:creator>
  <dc:description/>
  <cp:keywords/>
  <dc:language>en-US</dc:language>
  <cp:lastModifiedBy>user</cp:lastModifiedBy>
  <cp:lastPrinted>2000-12-11T18:24:00Z</cp:lastPrinted>
  <dcterms:modified xsi:type="dcterms:W3CDTF">2009-12-03T01:01:00Z</dcterms:modified>
  <cp:revision>3</cp:revision>
  <dc:subject/>
  <dc:title>社團指導老師基本資料</dc:title>
</cp:coreProperties>
</file>